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97" w:leader="none"/>
        </w:tabs>
        <w:snapToGrid w:val="false"/>
        <w:spacing w:lineRule="atLeast" w:line="0"/>
        <w:ind w:left="2584" w:right="733" w:hanging="1438"/>
        <w:rPr>
          <w:rFonts w:ascii="新造粗鋼筆行楷;Arial Unicode MS" w:hAnsi="新造粗鋼筆行楷;Arial Unicode MS" w:eastAsia="新造粗鋼筆行楷;Arial Unicode MS"/>
          <w:b/>
          <w:b/>
          <w:sz w:val="16"/>
          <w:szCs w:val="16"/>
        </w:rPr>
      </w:pPr>
      <w:r>
        <w:rPr>
          <w:rFonts w:ascii="新造粗鋼筆行楷;Arial Unicode MS" w:hAnsi="新造粗鋼筆行楷;Arial Unicode MS" w:eastAsia="新造粗鋼筆行楷;Arial Unicode MS"/>
          <w:b/>
          <w:sz w:val="16"/>
          <w:szCs w:val="16"/>
        </w:rPr>
        <w:t>請填好以下表格，電子郵件寄至</w:t>
      </w:r>
      <w:r>
        <w:rPr>
          <w:rFonts w:eastAsia="新造粗鋼筆行楷;Arial Unicode MS" w:ascii="新造粗鋼筆行楷;Arial Unicode MS" w:hAnsi="新造粗鋼筆行楷;Arial Unicode MS"/>
          <w:b/>
          <w:sz w:val="16"/>
          <w:szCs w:val="16"/>
        </w:rPr>
        <w:t>janywang@tcpd.gov.tw</w:t>
      </w:r>
      <w:r>
        <w:rPr>
          <w:rFonts w:ascii="新造粗鋼筆行楷;Arial Unicode MS" w:hAnsi="新造粗鋼筆行楷;Arial Unicode MS" w:eastAsia="新造粗鋼筆行楷;Arial Unicode MS"/>
          <w:b/>
          <w:sz w:val="16"/>
          <w:szCs w:val="16"/>
        </w:rPr>
        <w:t>。</w:t>
      </w:r>
    </w:p>
    <w:tbl>
      <w:tblPr>
        <w:tblW w:w="8323" w:type="dxa"/>
        <w:jc w:val="left"/>
        <w:tblInd w:w="1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722"/>
        <w:gridCol w:w="1435"/>
        <w:gridCol w:w="2009"/>
        <w:gridCol w:w="861"/>
        <w:gridCol w:w="1148"/>
      </w:tblGrid>
      <w:tr>
        <w:trPr>
          <w:trHeight w:val="505" w:hRule="atLeast"/>
          <w:cantSplit w:val="true"/>
        </w:trPr>
        <w:tc>
          <w:tcPr>
            <w:tcW w:w="83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甜心體P;Arial Unicode MS" w:hAnsi="文鼎甜心體P;Arial Unicode MS" w:eastAsia="文鼎甜心體P;Arial Unicode MS"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0</wp:posOffset>
                      </wp:positionV>
                      <wp:extent cx="5831840" cy="3314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4pt;margin-top:0.5pt;width:459.15pt;height:26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文鼎甜心體P;Arial Unicode MS" w:hAnsi="文鼎甜心體P;Arial Unicode MS" w:eastAsia="文鼎甜心體P;Arial Unicode MS"/>
                <w:bCs/>
                <w:kern w:val="0"/>
                <w:sz w:val="36"/>
                <w:szCs w:val="36"/>
              </w:rPr>
              <w:t>報     名     表 （愛情公寓）</w:t>
            </w:r>
          </w:p>
        </w:tc>
      </w:tr>
      <w:tr>
        <w:trPr>
          <w:trHeight w:val="295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</w:pPr>
            <w:r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  <w:t>姓名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文鼎甜心體P;Arial Unicode MS"/>
                <w:sz w:val="28"/>
                <w:szCs w:val="32"/>
              </w:rPr>
            </w:pPr>
            <w:r>
              <w:rPr>
                <w:rFonts w:eastAsia="文鼎甜心體P;Arial Unicode MS" w:ascii="標楷體" w:hAnsi="標楷體"/>
                <w:sz w:val="28"/>
                <w:szCs w:val="32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</w:pPr>
            <w:r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  <w:t>聯絡電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/>
                <w:b/>
                <w:b/>
                <w:sz w:val="20"/>
              </w:rPr>
            </w:pPr>
            <w:r>
              <w:rPr>
                <w:rFonts w:ascii="新造粗鋼筆行楷;Arial Unicode MS" w:hAnsi="新造粗鋼筆行楷;Arial Unicode MS" w:eastAsia="新造粗鋼筆行楷;Arial Unicode MS"/>
                <w:b/>
                <w:sz w:val="20"/>
              </w:rPr>
              <w:t>日：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</w:pPr>
            <w:r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  <w:t>年齡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文鼎甜心體P;Arial Unicode MS"/>
                <w:sz w:val="28"/>
                <w:szCs w:val="32"/>
              </w:rPr>
            </w:pPr>
            <w:r>
              <w:rPr>
                <w:rFonts w:eastAsia="文鼎甜心體P;Arial Unicode MS" w:ascii="標楷體" w:hAnsi="標楷體"/>
                <w:sz w:val="28"/>
                <w:szCs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/>
                <w:b/>
                <w:b/>
                <w:sz w:val="20"/>
              </w:rPr>
            </w:pPr>
            <w:r>
              <w:rPr>
                <w:rFonts w:ascii="新造粗鋼筆行楷;Arial Unicode MS" w:hAnsi="新造粗鋼筆行楷;Arial Unicode MS" w:eastAsia="新造粗鋼筆行楷;Arial Unicode MS"/>
                <w:b/>
                <w:sz w:val="20"/>
              </w:rPr>
              <w:t>夜：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造粗鋼筆行楷;Arial Unicode MS"/>
                <w:b/>
                <w:b/>
                <w:sz w:val="28"/>
                <w:szCs w:val="32"/>
              </w:rPr>
            </w:pPr>
            <w:r>
              <w:rPr>
                <w:rFonts w:eastAsia="新造粗鋼筆行楷;Arial Unicode MS" w:ascii="標楷體" w:hAnsi="標楷體"/>
                <w:b/>
                <w:sz w:val="28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/>
                <w:b/>
                <w:b/>
                <w:sz w:val="20"/>
              </w:rPr>
            </w:pPr>
            <w:r>
              <w:rPr>
                <w:rFonts w:ascii="新造粗鋼筆行楷;Arial Unicode MS" w:hAnsi="新造粗鋼筆行楷;Arial Unicode MS" w:eastAsia="新造粗鋼筆行楷;Arial Unicode MS"/>
                <w:b/>
                <w:sz w:val="20"/>
              </w:rPr>
              <w:t>手機：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造粗鋼筆行楷;Arial Unicode MS"/>
                <w:b/>
                <w:b/>
                <w:sz w:val="28"/>
                <w:szCs w:val="32"/>
              </w:rPr>
            </w:pPr>
            <w:r>
              <w:rPr>
                <w:rFonts w:eastAsia="新造粗鋼筆行楷;Arial Unicode MS" w:ascii="標楷體" w:hAnsi="標楷體"/>
                <w:b/>
                <w:sz w:val="28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FF0000"/>
                <w:sz w:val="28"/>
                <w:szCs w:val="32"/>
              </w:rPr>
            </w:pPr>
            <w:r>
              <w:rPr>
                <w:rFonts w:ascii="文鼎甜心體P;Arial Unicode MS" w:hAnsi="文鼎甜心體P;Arial Unicode MS" w:eastAsia="文鼎甜心體P;Arial Unicode MS"/>
                <w:color w:val="FF0000"/>
                <w:sz w:val="24"/>
                <w:szCs w:val="24"/>
              </w:rPr>
              <w:t>愛情公寓住戶編號</w:t>
            </w:r>
          </w:p>
        </w:tc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FF0000"/>
                <w:sz w:val="28"/>
                <w:szCs w:val="32"/>
              </w:rPr>
            </w:pPr>
            <w:r>
              <w:rPr>
                <w:rFonts w:ascii="標楷體" w:hAnsi="標楷體"/>
                <w:color w:val="FF0000"/>
                <w:sz w:val="28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</w:pPr>
            <w:r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  <w:t>梯次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/>
                <w:b/>
                <w:b/>
                <w:sz w:val="22"/>
                <w:szCs w:val="22"/>
              </w:rPr>
            </w:pPr>
            <w:r>
              <w:rPr>
                <w:rFonts w:eastAsia="新造粗鋼筆行楷;Arial Unicode MS" w:cs="新造粗鋼筆行楷;Arial Unicode MS" w:ascii="新造粗鋼筆行楷;Arial Unicode MS" w:hAnsi="新造粗鋼筆行楷;Arial Unicode MS"/>
                <w:b/>
                <w:sz w:val="22"/>
                <w:szCs w:val="22"/>
              </w:rPr>
              <w:t>□</w:t>
            </w:r>
            <w:r>
              <w:rPr>
                <w:rFonts w:eastAsia="新造粗鋼筆行楷;Arial Unicode MS" w:ascii="新造粗鋼筆行楷;Arial Unicode MS" w:hAnsi="新造粗鋼筆行楷;Arial Unicode MS"/>
                <w:b/>
                <w:sz w:val="22"/>
                <w:szCs w:val="22"/>
              </w:rPr>
              <w:t>97</w:t>
            </w: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年</w:t>
            </w:r>
            <w:r>
              <w:rPr>
                <w:rFonts w:eastAsia="新造粗鋼筆行楷;Arial Unicode MS" w:ascii="新造粗鋼筆行楷;Arial Unicode MS" w:hAnsi="新造粗鋼筆行楷;Arial Unicode MS"/>
                <w:b/>
                <w:sz w:val="22"/>
                <w:szCs w:val="22"/>
              </w:rPr>
              <w:t>1</w:t>
            </w: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月</w:t>
            </w:r>
            <w:r>
              <w:rPr>
                <w:rFonts w:eastAsia="新造粗鋼筆行楷;Arial Unicode MS" w:ascii="新造粗鋼筆行楷;Arial Unicode MS" w:hAnsi="新造粗鋼筆行楷;Arial Unicode MS"/>
                <w:b/>
                <w:sz w:val="22"/>
                <w:szCs w:val="22"/>
              </w:rPr>
              <w:t>26</w:t>
            </w: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日（婦女基礎班）</w:t>
            </w:r>
          </w:p>
          <w:p>
            <w:pPr>
              <w:pStyle w:val="Normal"/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 w:cs="標楷體"/>
                <w:b/>
                <w:b/>
                <w:sz w:val="22"/>
                <w:szCs w:val="22"/>
              </w:rPr>
            </w:pPr>
            <w:r>
              <w:rPr>
                <w:rFonts w:eastAsia="新造粗鋼筆行楷;Arial Unicode MS" w:cs="新造粗鋼筆行楷;Arial Unicode MS" w:ascii="新造粗鋼筆行楷;Arial Unicode MS" w:hAnsi="新造粗鋼筆行楷;Arial Unicode MS"/>
                <w:b/>
                <w:sz w:val="22"/>
                <w:szCs w:val="22"/>
              </w:rPr>
              <w:t>□</w:t>
            </w:r>
            <w:r>
              <w:rPr>
                <w:rFonts w:eastAsia="新造粗鋼筆行楷;Arial Unicode MS" w:ascii="新造粗鋼筆行楷;Arial Unicode MS" w:hAnsi="新造粗鋼筆行楷;Arial Unicode MS"/>
                <w:b/>
                <w:sz w:val="22"/>
                <w:szCs w:val="22"/>
              </w:rPr>
              <w:t>97</w:t>
            </w: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年</w:t>
            </w:r>
            <w:r>
              <w:rPr>
                <w:rFonts w:eastAsia="新造粗鋼筆行楷;Arial Unicode MS" w:ascii="新造粗鋼筆行楷;Arial Unicode MS" w:hAnsi="新造粗鋼筆行楷;Arial Unicode MS"/>
                <w:b/>
                <w:sz w:val="22"/>
                <w:szCs w:val="22"/>
              </w:rPr>
              <w:t>1</w:t>
            </w: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月</w:t>
            </w:r>
            <w:r>
              <w:rPr>
                <w:rFonts w:eastAsia="新造粗鋼筆行楷;Arial Unicode MS" w:ascii="新造粗鋼筆行楷;Arial Unicode MS" w:hAnsi="新造粗鋼筆行楷;Arial Unicode MS"/>
                <w:b/>
                <w:sz w:val="22"/>
                <w:szCs w:val="22"/>
              </w:rPr>
              <w:t>27</w:t>
            </w: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日（婦女基礎班）</w:t>
            </w:r>
          </w:p>
        </w:tc>
      </w:tr>
      <w:tr>
        <w:trPr>
          <w:trHeight w:val="502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</w:pPr>
            <w:r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  <w:t>餐點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/>
                <w:b/>
                <w:b/>
                <w:sz w:val="24"/>
                <w:szCs w:val="24"/>
              </w:rPr>
            </w:pPr>
            <w:r>
              <w:rPr>
                <w:rFonts w:eastAsia="新造粗鋼筆行楷;Arial Unicode MS" w:cs="新造粗鋼筆行楷;Arial Unicode MS" w:ascii="新造粗鋼筆行楷;Arial Unicode MS" w:hAnsi="新造粗鋼筆行楷;Arial Unicode MS"/>
                <w:b/>
                <w:sz w:val="24"/>
                <w:szCs w:val="24"/>
              </w:rPr>
              <w:t>□</w:t>
            </w:r>
            <w:r>
              <w:rPr>
                <w:rFonts w:ascii="新造粗鋼筆行楷;Arial Unicode MS" w:hAnsi="新造粗鋼筆行楷;Arial Unicode MS" w:cs="標楷體" w:eastAsia="新造粗鋼筆行楷;Arial Unicode MS"/>
                <w:b/>
                <w:sz w:val="24"/>
                <w:szCs w:val="24"/>
              </w:rPr>
              <w:t>葷食     □素食</w:t>
            </w:r>
          </w:p>
        </w:tc>
      </w:tr>
      <w:tr>
        <w:trPr>
          <w:trHeight w:val="1435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</w:pPr>
            <w:r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  <w:t>貼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文鼎甜心體P;Arial Unicode MS" w:hAnsi="文鼎甜心體P;Arial Unicode MS" w:eastAsia="文鼎甜心體P;Arial Unicode MS"/>
                <w:sz w:val="24"/>
                <w:szCs w:val="24"/>
              </w:rPr>
              <w:t>小叮嚀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/>
                <w:b/>
                <w:b/>
                <w:sz w:val="22"/>
                <w:szCs w:val="22"/>
              </w:rPr>
            </w:pP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報名者請確定可全程參加課程，若因有事無法參加，請事先來電聯絡，以便通知候補人員遞補喔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活動前</w:t>
            </w:r>
            <w:r>
              <w:rPr>
                <w:rFonts w:eastAsia="新造粗鋼筆行楷;Arial Unicode MS" w:ascii="新造粗鋼筆行楷;Arial Unicode MS" w:hAnsi="新造粗鋼筆行楷;Arial Unicode MS"/>
                <w:b/>
                <w:sz w:val="22"/>
                <w:szCs w:val="22"/>
              </w:rPr>
              <w:t>3</w:t>
            </w: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日主辦單位將再以電話通知學員，請務必留下正確聯絡電話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新造粗鋼筆行楷;Arial Unicode MS" w:hAnsi="新造粗鋼筆行楷;Arial Unicode MS" w:eastAsia="新造粗鋼筆行楷;Arial Unicode MS"/>
                <w:b/>
                <w:sz w:val="22"/>
                <w:szCs w:val="22"/>
              </w:rPr>
              <w:t>請著輕便褲裝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造粗鋼筆行楷;Arial Unicode MS" w:hAnsi="新造粗鋼筆行楷;Arial Unicode MS" w:eastAsia="新造粗鋼筆行楷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新造粗鋼筆行楷;Arial Unicode MS" w:hAnsi="新造粗鋼筆行楷;Arial Unicode MS" w:eastAsia="新造粗鋼筆行楷;Arial Unicode MS"/>
                <w:b/>
                <w:bCs/>
                <w:sz w:val="24"/>
                <w:szCs w:val="32"/>
              </w:rPr>
              <w:t>本活動提供學員托嬰服務，歡迎多加利用。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type w:val="nextPage"/>
      <w:pgSz w:w="11906" w:h="16838"/>
      <w:pgMar w:left="794" w:right="907" w:gutter="0" w:header="0" w:top="437" w:footer="0" w:bottom="17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造粗鋼筆行楷">
    <w:altName w:val="Arial Unicode MS"/>
    <w:charset w:val="88"/>
    <w:family w:val="swiss"/>
    <w:pitch w:val="variable"/>
  </w:font>
  <w:font w:name="文鼎甜心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標楷體" w:hAnsi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46:00Z</dcterms:created>
  <dc:creator>user</dc:creator>
  <dc:description/>
  <cp:keywords/>
  <dc:language>en-US</dc:language>
  <cp:lastModifiedBy>Lance</cp:lastModifiedBy>
  <cp:lastPrinted>2008-01-08T12:03:00Z</cp:lastPrinted>
  <dcterms:modified xsi:type="dcterms:W3CDTF">2008-01-21T07:05:00Z</dcterms:modified>
  <cp:revision>7</cp:revision>
  <dc:subject/>
  <dc:title>八九年暑期婦幼安全研習營開班了</dc:title>
</cp:coreProperties>
</file>